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rPr>
          <w:rFonts w:cs="Calibri"/>
          <w:b/>
          <w:b/>
          <w:u w:val="single"/>
          <w:lang w:val="en-US" w:eastAsia="sl-SI"/>
        </w:rPr>
      </w:pPr>
      <w:r>
        <w:rPr>
          <w:rFonts w:cs="Calibri"/>
          <w:b/>
          <w:u w:val="single"/>
          <w:lang w:val="en-US" w:eastAsia="sl-SI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</wp:posOffset>
            </wp:positionH>
            <wp:positionV relativeFrom="paragraph">
              <wp:posOffset>-886460</wp:posOffset>
            </wp:positionV>
            <wp:extent cx="5715000" cy="1905000"/>
            <wp:effectExtent l="0" t="0" r="0" b="0"/>
            <wp:wrapTight wrapText="bothSides">
              <wp:wrapPolygon edited="0">
                <wp:start x="-36" y="0"/>
                <wp:lineTo x="-36" y="21490"/>
                <wp:lineTo x="21600" y="2149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8775</wp:posOffset>
                </wp:positionH>
                <wp:positionV relativeFrom="page">
                  <wp:posOffset>2880995</wp:posOffset>
                </wp:positionV>
                <wp:extent cx="4029710" cy="697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697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sl-SI"/>
                                    </w:rPr>
                                    <w:t>HIP HOP CHEER KATEGORIJ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vertAlign w:val="superscript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sl-SI"/>
                                    </w:rPr>
                                    <w:t>1. HIP HOP CHEER- MINI (popolni začetniki 1.-3. RAZRED)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  <w:vertAlign w:val="superscript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sl-SI"/>
                                    </w:rPr>
                                    <w:t>2. HIP HOP CHEER SKUPINE- OTROŠKA (1.-5. RAZRED) (6-12 LET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sl-SI"/>
                                    </w:rPr>
                                    <w:t>3. HIP HOP CHEER SKUPINE – MLADINSKA (5.- 9. RAZ.)(12-16 LET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sl-SI"/>
                                    </w:rPr>
                                    <w:t>4. HIP HOP CHEER SKUPINE- ČLANSKA (SREDNJA ŠOLA) (15+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>1. HIP HOP CHEER PARI – MINI (popolni začetniki 1.-3. RAZRED) 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>2. HIP HOP CHEER PARI- OTROŠKI (1.-5. RAZRED) (6-12 LET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>3. HIP HOP CHEER PARI- MLADINSKI (5.- 9. RAZ.)(12-16 LET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>4. HIP HOP CHEER PARI- ČLANSKI (SREDNJA ŠOLA) (15+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sl-SI"/>
                                    </w:rPr>
                                    <w:t>POM PON KATEGORIJ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>1. SHOW POM -OTROŠKA (1- 5 RAZRED oš)( 6-12 LET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>2. SHOW POM - MLADINSKA (5.-9 RAZRED OŠ) (12- 16 LET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>3. SHOW POM - ČLANSKA (SREDNJA ŠOLA) (15+ LET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 xml:space="preserve">4. SHOW POM 30+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>1. POM PARI- MINI (popolni začetniki 1.-3. razred)*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>2. POM PARI -OTROŠKI (1.- 5. RAZRED OŠ) (6-12 LET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>3. POM PARI -MLADINSKI (5.-9. RAZRED OŠ) (12-16 LET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>4. POM PARI -ČLANSKI (SREDNJA ŠOLA) (15+ LET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sl-SI"/>
                                    </w:rPr>
                                    <w:t>AKROBATSKE KATEGORIJ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>1. AKROBATSKE SKUPINE -MLADINSKA (6-16 LET)(OSNOVNA ŠOLA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>2. AKROBATSKE SKUPINE -ČLANSKA (15+ LET) (SREDNJA ŠOLA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sl-SI"/>
                                    </w:rPr>
                                    <w:t>NAVIJAŠKE KATEGORIJ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>1. SHOW NAVIJAŠKE SKUPINE -OTROŠKA (6-12 LET) (OŠ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>2. SHOW NAVIJAŠKE SKUPINE -MLADINSKA (12-16 LET) (OŠ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>3. SHOW NAVIJAŠKE SKUPINE - ČLANSKA (15+ LET) (SŠ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>1. NAVIJAŠKI SKUPINSKI DVIGI – MLADINSKI (12-16 LET) (OŠ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>2. NAVIJAŠKI SKUPINSKI DVIGI- ČLANSKI (15+ LET) (SŠ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>1. MEŠANI SKUPINSKI DVIGI- MLADINSKI (12- 16 LET) (OŠ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>2. MEŠANI SKUPINSKI DVIGI- ČLANSKI (15+) (SŠ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>1. PARTNERSKI DVIGI – ČLANSKI (15+) (SREDNJA ŠOLA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>1. POSAMEZNIKI MLADINCI (6-16 LET) (OSNOVNA ŠOLA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>2. POSAMEZNIKI ČLANI (15+ LET) ( SREDNJA ŠOLA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sl-SI"/>
                                    </w:rPr>
                                    <w:t>POM DANCE IN SHOW DAN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6"/>
                                      <w:szCs w:val="16"/>
                                      <w:u w:val="single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>1. POM DANCE MINI MINI- VRTEC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>2. POM DANCE -MINI (popolni začetniki 1.-3. RAZRED)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>3. POM DANCE- OSNOVNE ŠO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>4. POM DANCE- SREDNJE ŠO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>1. SHOW DANCE - MINI (popolni začetniki 1.-3. RAZRED)*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>2. SHOW DANCE-  OTROŠKA (1.-5. RAZRED) (6-12 LET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>3. SHOW DANCE-  MLADINSKA (5.- 9. RAZ.)(12-16 LET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  <w:t>4. SHOW DANCE- ČLANSKA (SREDNJA ŠOLA) (15+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549.5pt;mso-wrap-distance-left:7.05pt;mso-wrap-distance-right:7.05pt;mso-wrap-distance-top:0pt;mso-wrap-distance-bottom:0pt;margin-top:226.85pt;mso-position-vertical-relative:page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6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9"/>
                        <w:gridCol w:w="567"/>
                      </w:tblGrid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u w:val="single"/>
                                <w:lang w:eastAsia="sl-SI"/>
                              </w:rPr>
                              <w:t>HIP HOP CHEER KATEGORIJ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u w:val="single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vertAlign w:val="superscript"/>
                                <w:lang w:eastAsia="sl-SI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sl-SI"/>
                              </w:rPr>
                              <w:t>1. HIP HOP CHEER- MINI (popolni začetniki 1.-3. RAZRED)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  <w:vertAlign w:val="superscript"/>
                                <w:lang w:eastAsia="sl-SI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sl-SI"/>
                              </w:rPr>
                              <w:t>2. HIP HOP CHEER SKUPINE- OTROŠKA (1.-5. RAZRED) (6-12 LET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sl-SI"/>
                              </w:rPr>
                              <w:t>3. HIP HOP CHEER SKUPINE – MLADINSKA (5.- 9. RAZ.)(12-16 LET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sl-SI"/>
                              </w:rPr>
                              <w:t>4. HIP HOP CHEER SKUPINE- ČLANSKA (SREDNJA ŠOLA) (15+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>1. HIP HOP CHEER PARI – MINI (popolni začetniki 1.-3. RAZRED) 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>2. HIP HOP CHEER PARI- OTROŠKI (1.-5. RAZRED) (6-12 LET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>3. HIP HOP CHEER PARI- MLADINSKI (5.- 9. RAZ.)(12-16 LET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>4. HIP HOP CHEER PARI- ČLANSKI (SREDNJA ŠOLA) (15+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u w:val="single"/>
                                <w:lang w:eastAsia="sl-SI"/>
                              </w:rPr>
                              <w:t>POM PON KATEGORIJ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u w:val="single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>1. SHOW POM -OTROŠKA (1- 5 RAZRED oš)( 6-12 LET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>2. SHOW POM - MLADINSKA (5.-9 RAZRED OŠ) (12- 16 LET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>3. SHOW POM - ČLANSKA (SREDNJA ŠOLA) (15+ LET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 xml:space="preserve">4. SHOW POM 30+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>1. POM PARI- MINI (popolni začetniki 1.-3. razred)*</w:t>
                              <w:tab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>2. POM PARI -OTROŠKI (1.- 5. RAZRED OŠ) (6-12 LET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>3. POM PARI -MLADINSKI (5.-9. RAZRED OŠ) (12-16 LET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>4. POM PARI -ČLANSKI (SREDNJA ŠOLA) (15+ LET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u w:val="single"/>
                                <w:lang w:eastAsia="sl-SI"/>
                              </w:rPr>
                              <w:t>AKROBATSKE KATEGORIJ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u w:val="single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>1. AKROBATSKE SKUPINE -MLADINSKA (6-16 LET)(OSNOVNA ŠOLA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>2. AKROBATSKE SKUPINE -ČLANSKA (15+ LET) (SREDNJA ŠOLA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u w:val="single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u w:val="single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u w:val="single"/>
                                <w:lang w:eastAsia="sl-SI"/>
                              </w:rPr>
                              <w:t>NAVIJAŠKE KATEGORIJ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u w:val="single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>1. SHOW NAVIJAŠKE SKUPINE -OTROŠKA (6-12 LET) (OŠ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>2. SHOW NAVIJAŠKE SKUPINE -MLADINSKA (12-16 LET) (OŠ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>3. SHOW NAVIJAŠKE SKUPINE - ČLANSKA (15+ LET) (SŠ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>1. NAVIJAŠKI SKUPINSKI DVIGI – MLADINSKI (12-16 LET) (OŠ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>2. NAVIJAŠKI SKUPINSKI DVIGI- ČLANSKI (15+ LET) (SŠ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>1. MEŠANI SKUPINSKI DVIGI- MLADINSKI (12- 16 LET) (OŠ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>2. MEŠANI SKUPINSKI DVIGI- ČLANSKI (15+) (SŠ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>1. PARTNERSKI DVIGI – ČLANSKI (15+) (SREDNJA ŠOLA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>1. POSAMEZNIKI MLADINCI (6-16 LET) (OSNOVNA ŠOLA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>2. POSAMEZNIKI ČLANI (15+ LET) ( SREDNJA ŠOLA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u w:val="single"/>
                                <w:lang w:eastAsia="sl-SI"/>
                              </w:rPr>
                              <w:t>POM DANCE IN SHOW DAN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u w:val="single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  <w:u w:val="single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>1. POM DANCE MINI MINI- VRTEC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>2. POM DANCE -MINI (popolni začetniki 1.-3. RAZRED)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>3. POM DANCE- OSNOVNE ŠO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>4. POM DANCE- SREDNJE ŠO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>1. SHOW DANCE - MINI (popolni začetniki 1.-3. RAZRED)*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>2. SHOW DANCE-  OTROŠKA (1.-5. RAZRED) (6-12 LET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>3. SHOW DANCE-  MLADINSKA (5.- 9. RAZ.)(12-16 LET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  <w:t>4. SHOW DANCE- ČLANSKA (SREDNJA ŠOLA) (15+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center"/>
        <w:rPr>
          <w:rFonts w:cs="Calibri"/>
          <w:b/>
          <w:b/>
          <w:sz w:val="36"/>
          <w:u w:val="single"/>
          <w:lang w:eastAsia="sl-SI"/>
        </w:rPr>
      </w:pPr>
      <w:r>
        <w:rPr>
          <w:rFonts w:cs="Calibri"/>
          <w:b/>
          <w:sz w:val="36"/>
          <w:u w:val="single"/>
          <w:lang w:eastAsia="sl-SI"/>
        </w:rPr>
        <w:t>PRIJAVNICA ZA ŠKL NOVOLETNI CHEER OPEN 2016</w:t>
      </w:r>
    </w:p>
    <w:p>
      <w:pPr>
        <w:pStyle w:val="Normal"/>
        <w:spacing w:lineRule="auto" w:line="240" w:before="0" w:after="0"/>
        <w:ind w:left="-851" w:hanging="0"/>
        <w:rPr>
          <w:rFonts w:cs="Calibri"/>
          <w:b/>
          <w:b/>
          <w:sz w:val="36"/>
          <w:u w:val="single"/>
          <w:lang w:eastAsia="sl-SI"/>
        </w:rPr>
      </w:pPr>
      <w:r>
        <w:rPr>
          <w:rFonts w:cs="Calibri"/>
          <w:b/>
          <w:sz w:val="36"/>
          <w:u w:val="single"/>
          <w:lang w:eastAsia="sl-SI"/>
        </w:rPr>
      </w:r>
    </w:p>
    <w:p>
      <w:pPr>
        <w:pStyle w:val="Normal"/>
        <w:spacing w:lineRule="auto" w:line="240" w:before="0" w:after="0"/>
        <w:ind w:left="-851" w:hanging="0"/>
        <w:jc w:val="left"/>
        <w:rPr>
          <w:rFonts w:cs="Calibri"/>
          <w:b/>
          <w:b/>
          <w:u w:val="single"/>
          <w:lang w:eastAsia="sl-SI"/>
        </w:rPr>
      </w:pPr>
      <w:r>
        <w:rPr>
          <w:rFonts w:cs="Calibri"/>
          <w:b/>
          <w:u w:val="single"/>
          <w:lang w:eastAsia="sl-SI"/>
        </w:rPr>
        <w:t>*PROSIMO, DA ZA VSAKO EKIPO POŠLJETE DRUGO PRIJAVNICO!</w:t>
      </w:r>
    </w:p>
    <w:p>
      <w:pPr>
        <w:pStyle w:val="Normal"/>
        <w:spacing w:lineRule="auto" w:line="240" w:before="0" w:after="0"/>
        <w:ind w:left="-851" w:hanging="0"/>
        <w:jc w:val="left"/>
        <w:rPr>
          <w:rFonts w:cs="Calibri"/>
          <w:b/>
          <w:b/>
          <w:u w:val="single"/>
          <w:lang w:eastAsia="sl-SI"/>
        </w:rPr>
      </w:pPr>
      <w:r>
        <w:rPr>
          <w:rFonts w:cs="Calibri"/>
          <w:b/>
          <w:u w:val="single"/>
          <w:lang w:eastAsia="sl-SI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page">
            <w:left w:val="single" w:sz="24" w:space="24" w:color="4D7727"/>
            <w:bottom w:val="single" w:sz="24" w:space="24" w:color="4D7727"/>
            <w:right w:val="single" w:sz="24" w:space="24" w:color="4D7727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cs="Calibri"/>
          <w:b/>
          <w:b/>
          <w:u w:val="single"/>
          <w:lang w:eastAsia="sl-SI"/>
        </w:rPr>
      </w:pPr>
      <w:r>
        <w:rPr>
          <w:rFonts w:cs="Calibri"/>
          <w:b/>
          <w:u w:val="single"/>
          <w:lang w:eastAsia="sl-SI"/>
        </w:rPr>
        <w:t>Označite kategorijo v kateri nastopa vasa skupina</w:t>
      </w:r>
    </w:p>
    <w:p>
      <w:pPr>
        <w:pStyle w:val="Normal"/>
        <w:rPr>
          <w:rFonts w:cs="Calibri"/>
          <w:b/>
          <w:b/>
          <w:u w:val="single"/>
          <w:lang w:eastAsia="sl-SI"/>
        </w:rPr>
      </w:pPr>
      <w:r>
        <w:rPr>
          <w:rFonts w:cs="Calibri"/>
          <w:b/>
          <w:u w:val="single"/>
          <w:lang w:eastAsia="sl-SI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762635</wp:posOffset>
                </wp:positionV>
                <wp:extent cx="564959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977"/>
                              <w:gridCol w:w="326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lang w:val="de-DE"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de-DE" w:eastAsia="sl-SI"/>
                                    </w:rPr>
                                    <w:t>Ime skupi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de-DE"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de-DE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kern w:val="2"/>
                                      <w:lang w:val="en-AU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lang w:val="en-AU"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lang w:val="de-DE"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de-DE" w:eastAsia="sl-SI"/>
                                    </w:rPr>
                                    <w:t>Trener skupi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de-DE"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de-DE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b/>
                                      <w:b/>
                                      <w:lang w:val="de-DE" w:eastAsia="sl-SI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de-DE" w:eastAsia="sl-SI"/>
                                    </w:rPr>
                                    <w:t>Pomočnik trenerja skupi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de-DE"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de-DE"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.65pt;mso-wrap-distance-left:0pt;mso-wrap-distance-right:7.05pt;mso-wrap-distance-top:0pt;mso-wrap-distance-bottom:0pt;margin-top:6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977"/>
                        <w:gridCol w:w="326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lang w:val="de-DE" w:eastAsia="sl-S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de-DE" w:eastAsia="sl-SI"/>
                              </w:rPr>
                              <w:t>Ime skupi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de-DE"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de-DE" w:eastAsia="sl-SI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kern w:val="2"/>
                                <w:lang w:val="en-AU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lang w:val="en-AU"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lang w:val="de-DE" w:eastAsia="sl-S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de-DE" w:eastAsia="sl-SI"/>
                              </w:rPr>
                              <w:t>Trener skupi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de-DE"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de-DE" w:eastAsia="sl-SI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: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lang w:val="de-DE" w:eastAsia="sl-SI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de-DE" w:eastAsia="sl-SI"/>
                              </w:rPr>
                              <w:t>Pomočnik trenerja skupi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lang w:val="de-DE"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de-DE" w:eastAsia="sl-SI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892"/>
        <w:gridCol w:w="3260"/>
      </w:tblGrid>
      <w:tr>
        <w:trPr>
          <w:trHeight w:val="40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sl-SI"/>
              </w:rPr>
            </w:pPr>
            <w:r>
              <w:rPr>
                <w:rFonts w:cs="Calibri"/>
                <w:b/>
                <w:lang w:eastAsia="sl-SI"/>
              </w:rPr>
              <w:t>Zap. št.</w:t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de-DE" w:eastAsia="sl-SI"/>
              </w:rPr>
            </w:pPr>
            <w:r>
              <w:rPr>
                <w:rFonts w:cs="Calibri"/>
                <w:b/>
                <w:lang w:val="de-DE" w:eastAsia="sl-SI"/>
              </w:rPr>
              <w:t>Ime in priimek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lang w:val="de-DE" w:eastAsia="sl-SI"/>
              </w:rPr>
            </w:pPr>
            <w:r>
              <w:rPr>
                <w:rFonts w:cs="Calibri"/>
                <w:b/>
                <w:lang w:val="de-DE" w:eastAsia="sl-SI"/>
              </w:rPr>
              <w:t>Datum rojstva</w:t>
            </w:r>
          </w:p>
        </w:tc>
      </w:tr>
      <w:tr>
        <w:trPr>
          <w:trHeight w:val="323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1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>
          <w:trHeight w:val="323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2.</w:t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>
          <w:trHeight w:val="323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3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>
          <w:trHeight w:val="323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4.</w:t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5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>
          <w:trHeight w:val="323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6.</w:t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>
          <w:trHeight w:val="323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7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>
          <w:trHeight w:val="323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8.</w:t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>
          <w:trHeight w:val="323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9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10.</w:t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11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77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12.</w:t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13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14.</w:t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77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15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16.</w:t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77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17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18.</w:t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77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19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sl-SI"/>
              </w:rPr>
            </w:r>
          </w:p>
        </w:tc>
      </w:tr>
      <w:tr>
        <w:trPr>
          <w:trHeight w:val="323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20.</w:t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>
          <w:trHeight w:val="323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21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>
          <w:trHeight w:val="323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22.</w:t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>
          <w:trHeight w:val="323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23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24.</w:t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>
          <w:trHeight w:val="323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25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>
          <w:trHeight w:val="323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26.</w:t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>
          <w:trHeight w:val="323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27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>
          <w:trHeight w:val="323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28.</w:t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>
          <w:trHeight w:val="350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29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>
          <w:trHeight w:val="323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30.</w:t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>
          <w:trHeight w:val="323" w:hRule="atLeast"/>
        </w:trPr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31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  <w:tr>
        <w:trPr>
          <w:trHeight w:val="323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32.</w:t>
            </w:r>
          </w:p>
        </w:tc>
        <w:tc>
          <w:tcPr>
            <w:tcW w:w="48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left w:val="single" w:sz="24" w:space="24" w:color="4D7727"/>
        <w:bottom w:val="single" w:sz="24" w:space="24" w:color="4D7727"/>
        <w:right w:val="single" w:sz="24" w:space="24" w:color="4D7727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jc w:val="left"/>
      <w:outlineLvl w:val="0"/>
    </w:pPr>
    <w:rPr>
      <w:rFonts w:ascii="Cambria" w:hAnsi="Cambria" w:eastAsia="Times New Roman" w:cs="Times New Roman"/>
      <w:b/>
      <w:bCs/>
      <w:color w:val="365F91"/>
      <w:sz w:val="32"/>
      <w:szCs w:val="28"/>
      <w:lang w:val="sl-SI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lang w:val="en-A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eastAsia="Calibri"/>
      <w:sz w:val="22"/>
      <w:szCs w:val="22"/>
      <w:lang w:val="sl-SI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8:10:00Z</dcterms:created>
  <dc:creator>Uporabnik</dc:creator>
  <dc:description/>
  <dc:language>en-US</dc:language>
  <cp:lastModifiedBy>Miha</cp:lastModifiedBy>
  <dcterms:modified xsi:type="dcterms:W3CDTF">2016-11-02T18:10:00Z</dcterms:modified>
  <cp:revision>2</cp:revision>
  <dc:subject/>
  <dc:title/>
</cp:coreProperties>
</file>